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17010</wp:posOffset>
            </wp:positionH>
            <wp:positionV relativeFrom="margin">
              <wp:posOffset>2066925</wp:posOffset>
            </wp:positionV>
            <wp:extent cx="296227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звание:</w:t>
      </w:r>
      <w:r>
        <w:rPr/>
        <w:t xml:space="preserve"> Двухсторонняя клейкая лента на основе х/б ткани (ТК)</w:t>
      </w:r>
      <w:r>
        <w:rPr>
          <w:color w:val="000000"/>
          <w:w w:val="1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Описание:</w:t>
      </w:r>
      <w:r>
        <w:rPr/>
        <w:t xml:space="preserve"> Представляет собой ленту с нанесенным с двух сторон клеевым слоем. Широко применяется для склеивания шероховатых или неровных поверхностей при проведении монтажных, кровельных, ремонтных и отделочных работ, как в быту так и в строительстве, автомобильном, швейном, печатной, упаковочной и других промышленных облас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еимущества продукта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добная замена клеям и механическим крепежам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Тканевая основа придает ленте повышенную прочность, а так же нужную толщину и износостойкость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Удаляется без следов клея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Обладает высокой гибкостью и мягкостью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лагодаря клеевому слою на основе синтетического каучука мгновенно приклеивается к поверхности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Имеет красочную информативную этикетку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аждый рулон упакован в термоусадочную пленку, что позволяет сохранить все технические свойства и характеристики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84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ь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еевой слой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интетического каучук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вет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ый/желтый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лщина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мкм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бочая температура 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+50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хранения:</w:t>
      </w:r>
    </w:p>
    <w:p>
      <w:pPr>
        <w:pStyle w:val="Normal"/>
        <w:rPr/>
      </w:pPr>
      <w:r>
        <w:rPr>
          <w:lang w:val="en-US" w:eastAsia="en-US"/>
        </w:rPr>
        <w:t xml:space="preserve">При хранении в собственной упаковке при температуре </w:t>
      </w:r>
      <w:r>
        <w:rPr/>
        <w:t>от 0</w:t>
      </w:r>
      <w:r>
        <w:rPr>
          <w:lang w:val="en-US" w:eastAsia="en-US"/>
        </w:rPr>
        <w:t>C</w:t>
      </w:r>
      <w:r>
        <w:rPr>
          <w:vertAlign w:val="superscript"/>
          <w:lang w:val="en-US" w:eastAsia="en-US"/>
        </w:rPr>
        <w:t xml:space="preserve">0 </w:t>
      </w:r>
      <w:r>
        <w:rPr/>
        <w:t>до +35</w:t>
      </w:r>
      <w:r>
        <w:rPr>
          <w:lang w:val="en-US" w:eastAsia="en-US"/>
        </w:rPr>
        <w:t xml:space="preserve"> C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и относительной влажности 50% срок хранения  - 12 месяцев. Перед использованием убедитесь в том, поверхность соприкосновения полностью сухая и очищена от нефтепродуктов, жира и пыли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Индивидуальная упаковка:</w:t>
      </w:r>
      <w:r>
        <w:rPr/>
        <w:t xml:space="preserve"> термоусадочная пленка, красочная информативная этик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Размер:</w:t>
      </w:r>
      <w:r>
        <w:rPr/>
        <w:t>25 мм х 10м (</w:t>
      </w:r>
      <w:r>
        <w:rPr>
          <w:b/>
          <w:bCs/>
        </w:rPr>
        <w:t>код</w:t>
      </w:r>
      <w:r>
        <w:rPr/>
        <w:t xml:space="preserve"> 38918)/ 25мм х 25м (</w:t>
      </w:r>
      <w:r>
        <w:rPr>
          <w:b/>
          <w:bCs/>
        </w:rPr>
        <w:t xml:space="preserve">код </w:t>
      </w:r>
      <w:r>
        <w:rPr/>
        <w:t>38921)/ 38мм х 10м (</w:t>
      </w:r>
      <w:r>
        <w:rPr>
          <w:b/>
          <w:bCs/>
        </w:rPr>
        <w:t>код</w:t>
      </w:r>
      <w:r>
        <w:rPr/>
        <w:t xml:space="preserve"> 38568)/ 38мм х 25м (</w:t>
      </w:r>
      <w:r>
        <w:rPr>
          <w:b/>
          <w:bCs/>
        </w:rPr>
        <w:t>код</w:t>
      </w:r>
      <w:r>
        <w:rPr/>
        <w:t xml:space="preserve"> 38570)/ 50мм х 10м (</w:t>
      </w:r>
      <w:r>
        <w:rPr>
          <w:b/>
          <w:bCs/>
        </w:rPr>
        <w:t>код</w:t>
      </w:r>
      <w:r>
        <w:rPr/>
        <w:t xml:space="preserve"> 28213)/ 50мм х 25м (</w:t>
      </w:r>
      <w:r>
        <w:rPr>
          <w:b/>
          <w:bCs/>
        </w:rPr>
        <w:t>код</w:t>
      </w:r>
      <w:r>
        <w:rPr/>
        <w:t xml:space="preserve"> 282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Вложение в короб: </w:t>
      </w:r>
      <w:r>
        <w:rPr/>
        <w:t>72 шт( 25мм х 10м; 25мм х 25м)/ 48 шт(38мм х 10м; 38мм х 25м)/ 36 шт (50мм х 10м; 50мм х 25м)</w:t>
      </w:r>
    </w:p>
    <w:p>
      <w:pPr>
        <w:pStyle w:val="Normal"/>
        <w:ind w:firstLine="14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445135</wp:posOffset>
          </wp:positionV>
          <wp:extent cx="7791450" cy="7620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  <w:sz w:val="28"/>
      <w:szCs w:val="3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9:00Z</dcterms:created>
  <dc:creator>lomadze_ks</dc:creator>
  <dc:description/>
  <cp:keywords/>
  <dc:language>en-US</dc:language>
  <cp:lastModifiedBy>Самойлова Ксения Львовна</cp:lastModifiedBy>
  <cp:lastPrinted>2014-05-19T17:54:00Z</cp:lastPrinted>
  <dcterms:modified xsi:type="dcterms:W3CDTF">2023-08-23T07:19:00Z</dcterms:modified>
  <cp:revision>15</cp:revision>
  <dc:subject/>
  <dc:title>Д О В Е Р Е Н Н О С Т Ь</dc:title>
</cp:coreProperties>
</file>